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акция «День короткометражного кино-2019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ероссийская акция «День короткометражного кино» пройдет в шестой раз во всех регионах России в конце декабря 2019-го года. В рамках мероприятия состоятся более 1500 сеансов показов более чем на 1000 площадках. Международный День короткометражного кино празднуется 21-го декабря, в самый короткий день в году, начиная с 2011 года по инициативе Национального центра кинематографии и анимации Франции. Общественные показы проходят на различных площадках: в кинотеатрах, барах, театрах, телеканалах, университетах, библиотеках, школах, интернет-порталах, торговых центрах, музеях, коворкингах и т.д. В 2014-м году акция впервые состоялась в России по инициативе Молодежного центра Союза кинематографистов России. В 2019-м году проект поддержан Фондом Президентских грантов.</w:t>
      </w:r>
    </w:p>
    <w:p>
      <w:pPr>
        <w:pStyle w:val="Normal"/>
        <w:ind w:firstLine="720"/>
        <w:jc w:val="both"/>
        <w:rPr/>
      </w:pPr>
      <w:r>
        <w:rPr/>
        <w:t>Главная цель «Дня короткометражного кино» – привлечение внимания представителей киноиндустрии и широкого зрителя к короткометражному кино, способствование обмену опытом и знаниями между мастерами и молодыми кинематографистами, представление работ кинодебютантов на различных площадках, развитие киноклубного движения.</w:t>
      </w:r>
    </w:p>
    <w:p>
      <w:pPr>
        <w:pStyle w:val="Normal"/>
        <w:ind w:firstLine="720"/>
        <w:jc w:val="both"/>
        <w:rPr/>
      </w:pPr>
      <w:r>
        <w:rPr/>
        <w:t xml:space="preserve">В 2018-м году некоммерческие показы прошли на 780 площадках, в 60 регионах и 170 городах России, 15 странах мира. Среди площадок – сеть кинотеатров «Московское кино», точки кипения АСИ, мультимедийные центры «Россия – моя История», библиотеки, музеи, кафе. Мероприятия посетило более 150 000 зрителей. В рамках образовательной программы в Московской школе кино прошли круглые столы «Дистрибьюция короткого метра», «Веб-сериалы в России. Как это работает?», в Общественной палате РФ прошел круглый стол «Какие сценарии нужны киноиндустрии» и открытие киноклуба Молодежного центра Союза кинематографистов России. </w:t>
      </w:r>
    </w:p>
    <w:p>
      <w:pPr>
        <w:pStyle w:val="Normal"/>
        <w:ind w:firstLine="720"/>
        <w:jc w:val="both"/>
        <w:rPr/>
      </w:pPr>
      <w:r>
        <w:rPr/>
        <w:t xml:space="preserve">В 2019-м году в художественный совет Всероссийской акции «День короткометражного кино» вошли кинорежиссер, сценарист, педагог </w:t>
      </w:r>
      <w:r>
        <w:rPr>
          <w:b/>
        </w:rPr>
        <w:t>Владимир Хотиненко</w:t>
      </w:r>
      <w:r>
        <w:rPr/>
        <w:t xml:space="preserve">; Президент Гильдии киноведов и кинокритиков Союза кинематографистов России, руководитель отборочной комиссии ММКФ, культуролог </w:t>
      </w:r>
      <w:r>
        <w:rPr>
          <w:b/>
        </w:rPr>
        <w:t>Кирилл Разлогов</w:t>
      </w:r>
      <w:r>
        <w:rPr/>
        <w:t xml:space="preserve">; журналист, главный редактор киносайта Filmpro.ru, ведущий информационного телеканала Россия-24, программы Индустрия кино </w:t>
      </w:r>
      <w:r>
        <w:rPr>
          <w:b/>
        </w:rPr>
        <w:t>Иван Кудрявцев</w:t>
      </w:r>
      <w:r>
        <w:rPr/>
        <w:t xml:space="preserve">; Художественный руководитель студии «Остров», кинорежиссер-документалист и сценарист, педагог, профессор </w:t>
      </w:r>
      <w:r>
        <w:rPr>
          <w:b/>
        </w:rPr>
        <w:t>Сергей Мирошниченко</w:t>
      </w:r>
      <w:r>
        <w:rPr/>
        <w:t xml:space="preserve">. В рамках Всероссийской акции «День короткометражного кино» в период с </w:t>
      </w:r>
      <w:r>
        <w:rPr>
          <w:b/>
        </w:rPr>
        <w:t>15 по 25 декабря</w:t>
      </w:r>
      <w:r>
        <w:rPr/>
        <w:t xml:space="preserve"> пройд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ммерческие показы короткометражных игровых, документальных и анимационных фильмов (участники ММКФ, «Кинотавр», «Короче») на более чем 1000 площадках в России и странах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 программа, деловая програм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лайн премьеры отечественных короткометражных филь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очь короткого метра» и подведение итогов опроса киноэкспе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ш-моб «Мой первый короткий метр» с участием известных кинематографистов и многое друг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торы проекта: Союз кинематографистов России, Молодежный центр Союза кинематографистов России, продюсерский центр «MovieStart» при поддержке Фонда президентских 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нтактная информация.</w:t>
      </w:r>
    </w:p>
    <w:p>
      <w:pPr>
        <w:pStyle w:val="Normal"/>
        <w:ind w:firstLine="720"/>
        <w:jc w:val="both"/>
        <w:rPr/>
      </w:pPr>
      <w:r>
        <w:rPr/>
        <w:t>123056, г.Москва, ул.Васильевская д.13, оф 35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shortday.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6435</wp:posOffset>
          </wp:positionH>
          <wp:positionV relativeFrom="paragraph">
            <wp:posOffset>-432435</wp:posOffset>
          </wp:positionV>
          <wp:extent cx="457200" cy="457200"/>
          <wp:effectExtent l="0" t="0" r="0" b="0"/>
          <wp:wrapTight wrapText="bothSides">
            <wp:wrapPolygon edited="0">
              <wp:start x="-254" y="0"/>
              <wp:lineTo x="-254" y="21340"/>
              <wp:lineTo x="21596" y="21340"/>
              <wp:lineTo x="21596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0650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318135</wp:posOffset>
          </wp:positionV>
          <wp:extent cx="676275" cy="2921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812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02355</wp:posOffset>
          </wp:positionH>
          <wp:positionV relativeFrom="paragraph">
            <wp:posOffset>-407035</wp:posOffset>
          </wp:positionV>
          <wp:extent cx="678180" cy="431800"/>
          <wp:effectExtent l="0" t="0" r="0" b="0"/>
          <wp:wrapSquare wrapText="bothSides"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270" distL="114935" distR="114935" simplePos="0" locked="0" layoutInCell="0" allowOverlap="1" relativeHeight="5">
          <wp:simplePos x="0" y="0"/>
          <wp:positionH relativeFrom="column">
            <wp:posOffset>2391410</wp:posOffset>
          </wp:positionH>
          <wp:positionV relativeFrom="paragraph">
            <wp:posOffset>-318135</wp:posOffset>
          </wp:positionV>
          <wp:extent cx="860425" cy="276225"/>
          <wp:effectExtent l="0" t="0" r="0" b="0"/>
          <wp:wrapSquare wrapText="bothSides"/>
          <wp:docPr id="4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4" r="16533" b="-118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3810" distL="114935" distR="118110" simplePos="0" locked="0" layoutInCell="0" allowOverlap="1" relativeHeight="6">
          <wp:simplePos x="0" y="0"/>
          <wp:positionH relativeFrom="column">
            <wp:posOffset>1152525</wp:posOffset>
          </wp:positionH>
          <wp:positionV relativeFrom="paragraph">
            <wp:posOffset>-318135</wp:posOffset>
          </wp:positionV>
          <wp:extent cx="842010" cy="333375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6979" b="243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322580</wp:posOffset>
          </wp:positionV>
          <wp:extent cx="857250" cy="302895"/>
          <wp:effectExtent l="0" t="0" r="0" b="0"/>
          <wp:wrapSquare wrapText="bothSides"/>
          <wp:docPr id="6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tda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*</dc:creator>
  <dc:description/>
  <cp:keywords/>
  <dc:language>en-US</dc:language>
  <cp:lastModifiedBy>User</cp:lastModifiedBy>
  <dcterms:modified xsi:type="dcterms:W3CDTF">2019-10-29T05:14:00Z</dcterms:modified>
  <cp:revision>3</cp:revision>
  <dc:subject/>
  <dc:title>Пресс-релиз</dc:title>
</cp:coreProperties>
</file>